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55055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Трудового кодекса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, оформления, оплаты отпусков и их продолжитель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имеют право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плачиваемый отпуск продолжительностью 28 календарных д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удлинённый отпуск продолжительностью более 28 календарных дней педагогическим работник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пуск без сохранения заработной 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пуск по беременности  и род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пуск по уходу за ребён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пуск работникам, усыновившим ребё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с сохранением среднего заработка работникам, совмещающим работу с учё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Ежегодный отпуск – это закреплённое и гарантированное законодательством число свободных от работы дней (помимо выходных и праздничных нерабочих дней), предоставляемое ежегодно всем работникам для непрерывного отдыха и восстановления работоспособности с сохранением места работы (должности) и средней заработной 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За время отпуска за работником сохраняется место работы (должность), средний заработок. Увольнение работника во время пребывания его в отпуске по инициативе работодателя не допускается, кроме случаев ликвидации организации. Работник имеет право во время пребывания в отпуске подать заявление об увольнении по собственному желанию и расторгнуть трудовой догов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ежегодных оплачиваемых отпус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1. Ежегодный отпуск предоставляется работникам один раз в каждом году непрерывной работы. Рабочий год исчисляется с момента заключения трудового договора работника с работодате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2. Ежегодный дополнительный оплачиваемый отпуск предоставляется категориям работников, прописанных в коллективном договоре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3. Ежегодный удлинённый основной отпуск предоставляется педагогическим работникам продолжительностью 50 календарных дн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4. Продолжительность ежегодного основного и дополнительного оплачиваемых отпусков работников исчисляется в календарных днях и максимальным пределом не ограничивается. Нерабочие праздничные дни, приходящиеся на период отпуска, в число календарных дней отпуска не включаю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5. Основу стажа для получения ежегодного оплачиваемого отпуска составляет время фактической работы, то есть время, в течение которого работник фактически выполнял свои трудовые функции. Кроме того, учитывается также время, когда за работником в случаях, предусмотренных федеральными законами, сохранялось место работы (должность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ж, дающий право на ежегодный оплачиваемый отпуск не включа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время отсутствия работника на работе без уважительных причин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а по уходу за ребёнком до достижения им установленного законом возраста (статьи 256, 257 ТК РФ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время предоставляемых по просьбе работника отпусков без сохранения заработной платы, если их общая продолжительность превышает 14 календарных дней в течение рабочего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6. Право на использование отпуска за первый год работы возникает у работника по истечении шести месяце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7. Отпуск за второй и последующие годы работы может предоставляться в любое время рабочего года в соответствии с графиком отпусков, утверждённым работодател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уск за второй и последующие рабочие годы может предоставляться авансом, но он не может начаться раньше, чем рабочий год, за который отпуск предоставляе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8. График отпусков определяется не позднее, чем за две недели до наступления календарного года. График отпусков утверждается работодателем с учётом мнения профсоюзного комитета Учреждения. При составлении графика учитываются пожелания работников и режим работы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9. Работодатель обязан известить работника под роспись о времени начала отпуска не позднее, чем за две недели до его нача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0. Работникам-совместителям отпуск предоставляется одновременно с отпуском по основной рабо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отпуска оформляется приказ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2. По соглашению между работником и работодателем ежегодный оплачиваемый отпуск может быть разделён на части. При разделении отпуска на части хотя бы одна из частей этого отпуска должна быть не менее 14 дн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13. Досрочный отзыв из отпуска допускается в исключительных случаях и только с согласия работника. В случае согласия работника неиспользованная часть отпуска должна быть предоставлена работнику в течение текущего рабочего года или присоединена к отпуску на следующий рабочий год. в приказе об отзыве из отпуска должно быть указано время предоставления оставшейся неиспользованной части отпус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лата отпуска. Продление или перенесение ежегодного оплачиваемого отпус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1. Оплата отпуска должна быть произведена не позднее, чем за 3 дня до его нач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2. При заболевании работника во время нахождения в ежегодном отпуске он подлежит продлению на число дней нетрудоспособности или по соглашению с работодателем переносится на другой ср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заболел до начала отпуска, то по согласованию с работодателем отпуск переносится на другой ср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 в период ежегодного оплачиваемого отпуска ухаживает за заболевшим членом семьи, то его отпуск не продле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3. в случае, если по вине работодателя работнику своевременно не была произведена оплата отпуска или работник был предупреждён о времени начала отпуска позднее, чем за две недели до его начала, отпуск переносится на другой срок по письменному заявлению работ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4. Только с согласия работника в исключительных случаях отпуск может быть перенесён на следующий рабочий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5. По письменному заявлению работника часть отпуска, превышающая 28 календарных дней, может быть заменена денежной компенсацией. Денежная компенсация за неиспользованный отпуск предоставляется за все неиспользованные отпус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4. Процедура предоставления отпуска  без сохранения заработной 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обязан предоставить работнику по его заявлению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 время этого отпуска за работником сохраняется место работы (должность), его нельзя уволить по инициативе работодателя (за исключением случаев полной ликвидации Учреждения), а также перевести на друг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тпуск без сохранения заработной платы предоставляется по семейным обстоятельств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брак – до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роны близких родственников – до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ёнка – до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ругих случаях по уважительным причинам с согласия работодателя, а также случаев, прописанных в коллектив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тпуск без сохранения заработной платы оформляется приказом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аботодатель обязан предоставить по заявлению работника отпуск без сохранения заработн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 – до 14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ющим инвалидам – до 60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нику, имеющему 2 или более детей в возрасте до 14 лет до 14 календарных дней; 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у, имеющему ребёнка – инвалида до 18 лет до 14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й матери, воспитывающей ребёнка в возрасте до 14 лет – до 14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у в случае болезни на 3 дня в течение года по личному заявлению без предъявления медицинского документа, удостоверяющего факт заболе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едоставлении дополнительного 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Ф от 07.05.2012г. №606 «О мерах реализации демографической политики РФ», во исполнение Письма Министерства труда и социального развития № 27.4-16/385 от 10.09.2013г. о создании условий для совмещения жен6щинами обязанностей по воспитанию детей с трудовой деятельностью устанавливаются следующие льготы, сверх установленных трудовым законодательством женщинам, имеющи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частичной компенсации стоимости путёвок для детей в санаторные и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одного дня дополнительного оплачиваемого отпуска в День знаний 1 сентя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ёнка женщине предоставляется дополнительный оплачиваемый отпуск 3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принимается решением собрания трудового коллектива, утверждается заведующим по согласованию с профсоюз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положение является нормативным локальным актом, регламентирующим деятельност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положение принимается на неопределё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 работников, имеющих право на ежегодные, дополнительные отпу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3"/>
        <w:gridCol w:w="1652"/>
        <w:gridCol w:w="1934"/>
        <w:gridCol w:w="13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ней основного отпус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полнительных дней отпус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дней отпус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6:00Z</dcterms:created>
  <dc:creator>User</dc:creator>
  <dc:description/>
  <cp:keywords/>
  <dc:language>en-US</dc:language>
  <cp:lastModifiedBy>Иван Пашковский</cp:lastModifiedBy>
  <cp:lastPrinted>2024-01-18T14:37:00Z</cp:lastPrinted>
  <dcterms:modified xsi:type="dcterms:W3CDTF">2024-05-21T08:45:00Z</dcterms:modified>
  <cp:revision>24</cp:revision>
  <dc:subject/>
  <dc:title>Согласовано:                                                                        Утверждаю:</dc:title>
</cp:coreProperties>
</file>