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6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25">
            <wp:simplePos x="0" y="0"/>
            <wp:positionH relativeFrom="column">
              <wp:posOffset>253365</wp:posOffset>
            </wp:positionH>
            <wp:positionV relativeFrom="paragraph">
              <wp:posOffset>-252730</wp:posOffset>
            </wp:positionV>
            <wp:extent cx="5905500" cy="9305925"/>
            <wp:effectExtent l="0" t="0" r="0" b="0"/>
            <wp:wrapTight wrapText="bothSides">
              <wp:wrapPolygon edited="0">
                <wp:start x="-37" y="0"/>
                <wp:lineTo x="-37" y="21575"/>
                <wp:lineTo x="21600" y="2157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05500" cy="9305925"/>
                    </a:xfrm>
                    <a:prstGeom prst="rect">
                      <a:avLst/>
                    </a:prstGeom>
                  </pic:spPr>
                </pic:pic>
              </a:graphicData>
            </a:graphic>
          </wp:anchor>
        </w:drawing>
      </w:r>
    </w:p>
    <w:p>
      <w:pPr>
        <w:pStyle w:val="Normal"/>
        <w:tabs>
          <w:tab w:val="clear" w:pos="708"/>
          <w:tab w:val="left" w:pos="0" w:leader="none"/>
        </w:tabs>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tabs>
          <w:tab w:val="clear" w:pos="708"/>
          <w:tab w:val="left" w:pos="0" w:leader="none"/>
        </w:tabs>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601"/>
        <w:rPr/>
      </w:pPr>
      <w:r>
        <w:rPr>
          <w:rFonts w:eastAsia="Times New Roman" w:cs="Times New Roman" w:ascii="Times New Roman" w:hAnsi="Times New Roman"/>
          <w:sz w:val="28"/>
          <w:szCs w:val="28"/>
          <w:lang w:eastAsia="ru-RU"/>
        </w:rPr>
        <w:t>1. Общие положения ……………………………………………..       3</w:t>
      </w:r>
    </w:p>
    <w:p>
      <w:pPr>
        <w:pStyle w:val="Normal"/>
        <w:tabs>
          <w:tab w:val="clear" w:pos="708"/>
          <w:tab w:val="left" w:pos="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0" w:leader="none"/>
        </w:tabs>
        <w:spacing w:lineRule="auto" w:line="240" w:before="0" w:after="0"/>
        <w:ind w:firstLine="601"/>
        <w:rPr/>
      </w:pPr>
      <w:r>
        <w:rPr>
          <w:rFonts w:eastAsia="Times New Roman" w:cs="Times New Roman" w:ascii="Times New Roman" w:hAnsi="Times New Roman"/>
          <w:sz w:val="28"/>
          <w:szCs w:val="28"/>
          <w:lang w:eastAsia="ru-RU"/>
        </w:rPr>
        <w:t>2. Деятельность детского сада …………………..………………       8</w:t>
      </w:r>
    </w:p>
    <w:p>
      <w:pPr>
        <w:pStyle w:val="Normal"/>
        <w:tabs>
          <w:tab w:val="clear" w:pos="708"/>
          <w:tab w:val="left" w:pos="0" w:leader="none"/>
        </w:tabs>
        <w:spacing w:lineRule="auto" w:line="240" w:before="0" w:after="0"/>
        <w:ind w:firstLine="601"/>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0" w:leader="none"/>
        </w:tabs>
        <w:spacing w:lineRule="auto" w:line="240" w:before="0" w:after="0"/>
        <w:ind w:firstLine="600"/>
        <w:rPr/>
      </w:pPr>
      <w:r>
        <w:rPr>
          <w:rFonts w:eastAsia="Times New Roman" w:cs="Times New Roman" w:ascii="Times New Roman" w:hAnsi="Times New Roman"/>
          <w:sz w:val="28"/>
          <w:szCs w:val="28"/>
          <w:lang w:eastAsia="ru-RU"/>
        </w:rPr>
        <w:t xml:space="preserve">3. Управление  детским садом …………………..………………      11 </w:t>
      </w:r>
    </w:p>
    <w:p>
      <w:pPr>
        <w:pStyle w:val="Normal"/>
        <w:tabs>
          <w:tab w:val="clear" w:pos="708"/>
          <w:tab w:val="left" w:pos="0" w:leader="none"/>
        </w:tabs>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едства и имущества детского сада …………………………     19</w:t>
      </w:r>
    </w:p>
    <w:p>
      <w:pPr>
        <w:pStyle w:val="Normal"/>
        <w:tabs>
          <w:tab w:val="clear" w:pos="708"/>
          <w:tab w:val="left" w:pos="0" w:leader="none"/>
        </w:tabs>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600"/>
        <w:rPr/>
      </w:pPr>
      <w:r>
        <w:rPr>
          <w:rFonts w:eastAsia="Times New Roman" w:cs="Times New Roman" w:ascii="Times New Roman" w:hAnsi="Times New Roman"/>
          <w:sz w:val="28"/>
          <w:szCs w:val="28"/>
          <w:lang w:eastAsia="ru-RU"/>
        </w:rPr>
        <w:t>5. Локальные акты детского сада …….………………..…..……..     21</w:t>
      </w:r>
    </w:p>
    <w:p>
      <w:pPr>
        <w:pStyle w:val="Normal"/>
        <w:tabs>
          <w:tab w:val="clear" w:pos="708"/>
          <w:tab w:val="left" w:pos="0" w:leader="none"/>
        </w:tabs>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ОБЩИЕ ПОЛОЖЕНИЯ</w:t>
      </w:r>
    </w:p>
    <w:p>
      <w:pPr>
        <w:pStyle w:val="Normal"/>
        <w:keepNext w:val="true"/>
        <w:widowControl w:val="false"/>
        <w:spacing w:lineRule="auto" w:line="240" w:before="0" w:after="0"/>
        <w:ind w:firstLine="6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1. Муниципальное казенное дошкольное образовательное учреждение  Вознесенский  детский сад </w:t>
      </w:r>
      <w:r>
        <w:rPr>
          <w:rFonts w:eastAsia="Times New Roman" w:cs="Times New Roman" w:ascii="Times New Roman" w:hAnsi="Times New Roman"/>
          <w:color w:val="000000"/>
          <w:sz w:val="28"/>
          <w:szCs w:val="28"/>
          <w:lang w:eastAsia="ru-RU"/>
        </w:rPr>
        <w:t>(далее по тексту – детский сад) создано с целью оказания муниципальных услуг в области образовательной деятельности.</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1.2. Детский сад в своей деятельности руководствуется Конституцией Российской Федерации, Федеральным законом «Об образовании в Российской Федерации», другим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Правительства Красноярского края, правовыми актами учредителя, настоящим уставом, локальными нормативными актами детского сада.</w:t>
      </w:r>
    </w:p>
    <w:p>
      <w:pPr>
        <w:pStyle w:val="Normal"/>
        <w:tabs>
          <w:tab w:val="clear" w:pos="708"/>
          <w:tab w:val="left" w:pos="720" w:leader="none"/>
        </w:tabs>
        <w:autoSpaceDE w:val="false"/>
        <w:spacing w:lineRule="auto" w:line="240" w:before="0" w:after="0"/>
        <w:ind w:firstLine="600"/>
        <w:jc w:val="both"/>
        <w:rPr/>
      </w:pPr>
      <w:r>
        <w:rPr>
          <w:rFonts w:eastAsia="Times New Roman" w:cs="Times New Roman" w:ascii="Times New Roman" w:hAnsi="Times New Roman"/>
          <w:sz w:val="28"/>
          <w:szCs w:val="28"/>
          <w:lang w:eastAsia="ru-RU"/>
        </w:rPr>
        <w:t>1.3. Полное наименование детского сада: Муниципальное казенное дошкольное образовательное учреждение  Вознесенский  детский сад.</w:t>
      </w:r>
    </w:p>
    <w:p>
      <w:pPr>
        <w:pStyle w:val="Normal"/>
        <w:tabs>
          <w:tab w:val="clear" w:pos="708"/>
          <w:tab w:val="left" w:pos="720" w:leader="none"/>
        </w:tabs>
        <w:autoSpaceDE w:val="false"/>
        <w:spacing w:lineRule="auto" w:line="240" w:before="0" w:after="0"/>
        <w:ind w:firstLine="600"/>
        <w:jc w:val="both"/>
        <w:rPr/>
      </w:pPr>
      <w:r>
        <w:rPr>
          <w:rFonts w:eastAsia="Times New Roman" w:cs="Times New Roman" w:ascii="Times New Roman" w:hAnsi="Times New Roman"/>
          <w:sz w:val="28"/>
          <w:szCs w:val="28"/>
          <w:lang w:eastAsia="ru-RU"/>
        </w:rPr>
        <w:t xml:space="preserve">1.4. Сокращённое наименование детского сада: МКДОУ Вознесенский детский сад. </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есто нахождения детского сада:</w:t>
      </w:r>
      <w:r>
        <w:rPr>
          <w:rFonts w:eastAsia="Times New Roman" w:cs="Times New Roman" w:ascii="Times New Roman" w:hAnsi="Times New Roman"/>
          <w:sz w:val="28"/>
          <w:szCs w:val="28"/>
          <w:lang w:val="en-US" w:eastAsia="en-US"/>
        </w:rPr>
        <w:t xml:space="preserve"> 663750, Россия, Красноярский край, Абанский район, с. Вознесенка, ул. Советская 35а, помещение 1. </w:t>
      </w:r>
    </w:p>
    <w:p>
      <w:pPr>
        <w:pStyle w:val="Normal"/>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осуществляется по адресу:</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663750, Россия, Красноярский край, Абанский район, с. Вознесенка, ул. Советская 35а, помещение 1. </w:t>
      </w:r>
    </w:p>
    <w:p>
      <w:pPr>
        <w:pStyle w:val="Normal"/>
        <w:tabs>
          <w:tab w:val="clear" w:pos="708"/>
          <w:tab w:val="left" w:pos="720" w:leader="none"/>
        </w:tabs>
        <w:autoSpaceDE w:val="false"/>
        <w:spacing w:lineRule="auto" w:line="240" w:before="0" w:after="0"/>
        <w:ind w:firstLine="6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6.   Организационно - правовая форма детского сада – муниципальное казенное учреждение.</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1.7.</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ип образовательной организац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ошкольная образовательная  организация.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етский сад является некоммерческой организацией и не ставит извлечение прибыли основной целью своей деятельности.</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Учредителем детского сада является муниципальное образование Абанский район в лице администрации Абанского района Красноярского края.</w:t>
      </w:r>
    </w:p>
    <w:p>
      <w:pPr>
        <w:pStyle w:val="Normal"/>
        <w:autoSpaceDE w:val="false"/>
        <w:spacing w:lineRule="auto" w:line="240" w:before="0" w:after="0"/>
        <w:ind w:firstLine="600"/>
        <w:jc w:val="both"/>
        <w:rPr/>
      </w:pPr>
      <w:r>
        <w:rPr>
          <w:rFonts w:eastAsia="Times New Roman" w:cs="Times New Roman" w:ascii="Times New Roman" w:hAnsi="Times New Roman"/>
          <w:sz w:val="28"/>
          <w:szCs w:val="28"/>
          <w:lang w:eastAsia="ru-RU"/>
        </w:rPr>
        <w:t>1.10</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К компетенции администрации Абанского района относятся следующие вопросы:</w:t>
      </w:r>
    </w:p>
    <w:p>
      <w:pPr>
        <w:pStyle w:val="Normal"/>
        <w:autoSpaceDE w:val="false"/>
        <w:spacing w:lineRule="auto" w:line="240" w:before="0" w:after="0"/>
        <w:ind w:firstLine="600"/>
        <w:jc w:val="both"/>
        <w:rPr/>
      </w:pPr>
      <w:r>
        <w:rPr>
          <w:rFonts w:eastAsia="Times New Roman" w:cs="Times New Roman" w:ascii="Times New Roman" w:hAnsi="Times New Roman"/>
          <w:sz w:val="28"/>
          <w:szCs w:val="28"/>
          <w:lang w:eastAsia="ru-RU"/>
        </w:rPr>
        <w:t>- создание условий для осуществления присмотра и ухода за детьми в детском саду;</w:t>
      </w:r>
    </w:p>
    <w:p>
      <w:pPr>
        <w:pStyle w:val="Normal"/>
        <w:numPr>
          <w:ilvl w:val="0"/>
          <w:numId w:val="0"/>
        </w:numPr>
        <w:tabs>
          <w:tab w:val="clear" w:pos="708"/>
          <w:tab w:val="left" w:pos="0" w:leader="none"/>
          <w:tab w:val="left" w:pos="993" w:leader="none"/>
        </w:tabs>
        <w:autoSpaceDE w:val="false"/>
        <w:spacing w:lineRule="auto" w:line="240" w:before="0" w:after="0"/>
        <w:ind w:firstLine="60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ие устава детского сада, а также внесение в него изменений;</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е контроля за сохранностью и эффективным использованием имущества и земельных участков, закрепленных за детским садом; </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содержания зданий, сооружений детского сада и прилегающей к ним территории;</w:t>
      </w:r>
    </w:p>
    <w:p>
      <w:pPr>
        <w:pStyle w:val="Normal"/>
        <w:numPr>
          <w:ilvl w:val="0"/>
          <w:numId w:val="0"/>
        </w:numPr>
        <w:tabs>
          <w:tab w:val="clear" w:pos="708"/>
          <w:tab w:val="left" w:pos="0" w:leader="none"/>
        </w:tabs>
        <w:autoSpaceDE w:val="false"/>
        <w:spacing w:lineRule="auto" w:line="240" w:before="0" w:after="0"/>
        <w:ind w:firstLine="60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 реорганизации или ликвидации детского сада;</w:t>
      </w:r>
    </w:p>
    <w:p>
      <w:pPr>
        <w:pStyle w:val="Normal"/>
        <w:numPr>
          <w:ilvl w:val="0"/>
          <w:numId w:val="0"/>
        </w:numPr>
        <w:tabs>
          <w:tab w:val="clear" w:pos="708"/>
          <w:tab w:val="left" w:pos="0" w:leader="none"/>
        </w:tabs>
        <w:autoSpaceDE w:val="false"/>
        <w:spacing w:lineRule="auto" w:line="240" w:before="0" w:after="0"/>
        <w:jc w:val="both"/>
        <w:outlineLvl w:val="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осуществление решений иных вопросов, предусмотренных законодательством Российской Федерации.</w:t>
      </w:r>
    </w:p>
    <w:p>
      <w:pPr>
        <w:pStyle w:val="Normal"/>
        <w:widowControl w:val="false"/>
        <w:autoSpaceDE w:val="false"/>
        <w:spacing w:lineRule="auto" w:line="240" w:before="0" w:after="0"/>
        <w:jc w:val="both"/>
        <w:rPr/>
      </w:pPr>
      <w:r>
        <w:rPr>
          <w:rFonts w:eastAsia="Calibri" w:cs="Calibri"/>
          <w:lang w:eastAsia="ru-RU"/>
        </w:rPr>
        <w:t xml:space="preserve">            </w:t>
      </w:r>
      <w:r>
        <w:rPr>
          <w:rFonts w:eastAsia="Times New Roman" w:cs="Times New Roman" w:ascii="Times New Roman" w:hAnsi="Times New Roman"/>
          <w:sz w:val="28"/>
          <w:szCs w:val="28"/>
          <w:lang w:eastAsia="ru-RU"/>
        </w:rPr>
        <w:t xml:space="preserve">1.11. Местонахождение учредителя: 663740, </w:t>
      </w:r>
      <w:r>
        <w:rPr>
          <w:rFonts w:eastAsia="Times New Roman" w:cs="Times New Roman" w:ascii="Times New Roman" w:hAnsi="Times New Roman"/>
          <w:sz w:val="28"/>
          <w:szCs w:val="28"/>
          <w:lang w:val="en-US" w:eastAsia="en-US"/>
        </w:rPr>
        <w:t xml:space="preserve">Красноярский край, Абанский район, п. Абан, ул. Пионерская, 4.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2. Функции и полномочия учредителя детского сада в пределах своей компетенции осуществляет управление образования администрации Абанского района (далее – управление).</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 xml:space="preserve">1.13. Местонахождение управления: 663740, </w:t>
      </w:r>
      <w:r>
        <w:rPr>
          <w:rFonts w:eastAsia="Times New Roman" w:cs="Times New Roman" w:ascii="Times New Roman" w:hAnsi="Times New Roman"/>
          <w:sz w:val="28"/>
          <w:szCs w:val="28"/>
          <w:lang w:val="en-US" w:eastAsia="en-US"/>
        </w:rPr>
        <w:t xml:space="preserve">Красноярский край, Абанский район, п. Абан, ул. Пионерская, 1.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4</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8"/>
          <w:szCs w:val="28"/>
          <w:lang w:eastAsia="ru-RU"/>
        </w:rPr>
        <w:t>. Отдельные полномочия, передаваемые Управлению образовани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детскому саду муниципального задания, принятие решения об изменении муниципального задания;</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осуществление финансового обеспечения выполнения муниципального задания детским садом в порядке, установленном учредителем;</w:t>
      </w:r>
    </w:p>
    <w:p>
      <w:pPr>
        <w:pStyle w:val="Normal"/>
        <w:spacing w:lineRule="auto" w:line="240"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заключение с детским садом соглашения о порядке и условиях предоставления субсидии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spacing w:lineRule="auto" w:line="240" w:before="0" w:after="0"/>
        <w:ind w:firstLine="600"/>
        <w:jc w:val="both"/>
        <w:rPr/>
      </w:pPr>
      <w:r>
        <w:rPr>
          <w:rFonts w:eastAsia="Times New Roman" w:cs="Times New Roman" w:ascii="Times New Roman" w:hAnsi="Times New Roman"/>
          <w:color w:val="000000"/>
          <w:sz w:val="28"/>
          <w:szCs w:val="28"/>
          <w:lang w:eastAsia="ru-RU"/>
        </w:rPr>
        <w:tab/>
        <w:t>- заключение и расторжение трудового договора с заведующим детского сада, внесение в них изменения;</w:t>
      </w:r>
    </w:p>
    <w:p>
      <w:pPr>
        <w:pStyle w:val="Normal"/>
        <w:spacing w:lineRule="auto" w:line="240" w:before="0" w:after="0"/>
        <w:ind w:firstLine="600"/>
        <w:jc w:val="both"/>
        <w:rPr/>
      </w:pPr>
      <w:r>
        <w:rPr>
          <w:rFonts w:eastAsia="Times New Roman" w:cs="Times New Roman" w:ascii="Times New Roman" w:hAnsi="Times New Roman"/>
          <w:color w:val="000000"/>
          <w:sz w:val="28"/>
          <w:szCs w:val="28"/>
          <w:lang w:eastAsia="ru-RU"/>
        </w:rPr>
        <w:tab/>
        <w:t>- проведение процедуры реорганизации, изменения типа и ликвидации детского сада в порядке, определенном учредителем;</w:t>
      </w:r>
    </w:p>
    <w:p>
      <w:pPr>
        <w:pStyle w:val="Normal"/>
        <w:spacing w:lineRule="auto" w:line="240" w:before="0" w:after="0"/>
        <w:ind w:firstLine="600"/>
        <w:jc w:val="both"/>
        <w:rPr/>
      </w:pPr>
      <w:r>
        <w:rPr>
          <w:rFonts w:eastAsia="Times New Roman" w:cs="Times New Roman" w:ascii="Times New Roman" w:hAnsi="Times New Roman"/>
          <w:color w:val="000000"/>
          <w:sz w:val="28"/>
          <w:szCs w:val="28"/>
          <w:lang w:eastAsia="ru-RU"/>
        </w:rPr>
        <w:tab/>
        <w:t>- предварительное согласование крупных сделок детского сада;</w:t>
      </w:r>
    </w:p>
    <w:p>
      <w:pPr>
        <w:pStyle w:val="Normal"/>
        <w:spacing w:lineRule="auto" w:line="240"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согласование годовых календарных учебных графиков детского сада.</w:t>
      </w:r>
    </w:p>
    <w:p>
      <w:pPr>
        <w:pStyle w:val="Normal"/>
        <w:widowControl w:val="false"/>
        <w:autoSpaceDE w:val="false"/>
        <w:spacing w:lineRule="auto" w:line="240" w:before="0" w:after="0"/>
        <w:jc w:val="both"/>
        <w:rPr/>
      </w:pPr>
      <w:r>
        <w:rPr>
          <w:rFonts w:eastAsia="Calibri" w:cs="Calibri"/>
          <w:lang w:eastAsia="ru-RU"/>
        </w:rPr>
        <w:t xml:space="preserve">                </w:t>
      </w:r>
      <w:r>
        <w:rPr>
          <w:rFonts w:eastAsia="Times New Roman" w:cs="Times New Roman" w:ascii="Times New Roman" w:hAnsi="Times New Roman"/>
          <w:sz w:val="28"/>
          <w:szCs w:val="28"/>
          <w:lang w:eastAsia="ru-RU"/>
        </w:rPr>
        <w:t xml:space="preserve">1.15. Собственником имущества детского сада является муниципальное образование Абанский район в лице районного отдела по управлению муниципальным имуществом администрации Абанского района (далее - РОУМИ). </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 xml:space="preserve">1.16. Местонахождение РОУМИ: 663740, </w:t>
      </w:r>
      <w:r>
        <w:rPr>
          <w:rFonts w:eastAsia="Times New Roman" w:cs="Times New Roman" w:ascii="Times New Roman" w:hAnsi="Times New Roman"/>
          <w:sz w:val="28"/>
          <w:szCs w:val="28"/>
          <w:lang w:val="en-US" w:eastAsia="en-US"/>
        </w:rPr>
        <w:t xml:space="preserve">Красноярский край, Абанский район, п. Абан, ул. Пионерская, 4. </w:t>
      </w:r>
    </w:p>
    <w:p>
      <w:pPr>
        <w:pStyle w:val="Normal"/>
        <w:tabs>
          <w:tab w:val="clear" w:pos="708"/>
          <w:tab w:val="left" w:pos="851"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7.   </w:t>
      </w:r>
      <w:r>
        <w:rPr>
          <w:rFonts w:eastAsia="Times New Roman" w:cs="Times New Roman" w:ascii="Times New Roman" w:hAnsi="Times New Roman"/>
          <w:sz w:val="28"/>
          <w:szCs w:val="28"/>
          <w:lang w:eastAsia="ar-SA"/>
        </w:rPr>
        <w:t>Районный отдел по управлению муниципальным имуществом Абанского района является уполномоченным органом по управлению и распоряжению муниципальным имуществом:</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ar-SA"/>
        </w:rPr>
        <w:tab/>
        <w:t>- осуществляет учет, контроль за использованием по назначению и сохранностью муниципального имущества;</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ar-SA"/>
        </w:rPr>
        <w:tab/>
        <w:t>- принимает распоряжение о передаче объектов муниципальной собственности в оперативное управление;</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ar-SA"/>
        </w:rPr>
        <w:tab/>
        <w:t>- Изымает в установленном порядке и перераспределяет излишнее, неиспользуемое либо использованное не по назначению муниципальное имущество, закрепленное за организацией;</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ar-SA"/>
        </w:rPr>
        <w:tab/>
        <w:t>-осуществляет проверку надлежащего списания муниципального имущества, утверждает акты списания, вносит соответствующие изменения в договор оперативного управления муниципальным имуществом;</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ar-SA"/>
        </w:rPr>
        <w:tab/>
        <w:t>- согласовывает все виды сделок и способы распоряжения муниципальным имуществом, осуществляемые учреждением;</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ar-SA"/>
        </w:rPr>
        <w:tab/>
        <w:t>-  осуществляет в рамках своей компетенции иные полномочия в сфере управления муниципальным имуществом, предусмотренные  Положением о РОУМИ, Уставом района, действующим законодательством РФ.</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8. Имущество детского сада закрепляется за ним на праве оперативного управления в соответствии с Гражданским кодексом Российской Федераци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9. Детский сад в отношении имущества, закрепленного за ним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1.20. Детский сад не вправе отчуждать либо иным способом распоряжаться имуществом без согласия собственника имущества.</w:t>
      </w:r>
    </w:p>
    <w:p>
      <w:pPr>
        <w:pStyle w:val="Normal"/>
        <w:spacing w:lineRule="auto" w:line="240"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21. </w:t>
      </w:r>
      <w:r>
        <w:rPr>
          <w:rFonts w:eastAsia="Times New Roman" w:cs="Times New Roman" w:ascii="Times New Roman" w:hAnsi="Times New Roman"/>
          <w:color w:val="000000"/>
          <w:sz w:val="28"/>
          <w:szCs w:val="28"/>
          <w:lang w:eastAsia="ru-RU"/>
        </w:rPr>
        <w:t xml:space="preserve">Детский сад </w:t>
      </w:r>
      <w:r>
        <w:rPr>
          <w:rFonts w:eastAsia="Times New Roman" w:cs="Times New Roman" w:ascii="Times New Roman" w:hAnsi="Times New Roman"/>
          <w:sz w:val="28"/>
          <w:szCs w:val="28"/>
          <w:lang w:eastAsia="ru-RU"/>
        </w:rPr>
        <w:t>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детского сада несет собственник его имуществ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Детский сад является юридическим лицом, создается и регистрируется в соответствии с законодательством Российской Федерации. Права юридического лица у детского сада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го государственной регистрации.</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1.23. Образовательная деятельность детского сада подлежит лицензированию в соответствии с законодательством Российской Федерации. Лицензирование образовательной деятельности осуществляется по видам образования, по уровням образования, по подвидам дополнительного образования. Льготы, установленные законодательством Российской Федерации, возникают у детского сада с момента выдачи ему лицензии. Переоформление документа, подтверждающего наличие лицензии, осуществляется лицензирующим органом в случаях, установленных Федеральным законом «Об образовании в Российской Федераци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Детский сад имеет самостоятельный баланс, обособленное имущество, может от своего имени приобретать и осуществлять имущественные и личные неимущественные права, заключать договоры (контракты), нести обязанности, быть истцом и ответчиком в арбитражном суде, третейском суде, судах общей юрисдикци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 Детский сад вправе открывать лицевые счета в органах казначейства или финансовых органах.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Детский сад имеет печать установленного образца, штампы, бланки со своим наименование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Финансовое обеспечение деятельности детского сада осуществляется за счет средств соответствующего бюджета бюджетной системы Российской Федерации и на основании бюджетной сметы.</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1.28. Субсидии и бюджетные кредиты детскому саду не предоставляютс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 Ежегодно детский сад проводит самообследование, целями которой являются обеспечение доступности и открытости информации о деятельности детского сада. Перечень сведений, которые должны содержаться в отчетах по самообследованию, устанавливаются Правительством Российской Федерации. Срок, форма проведения самообследования, состав лиц, привлекаемых для его проведения, определяются детским садом самостоятельно. Информацию о деятельности учреждения, посредством размещения на официальном сайте детского сада в сети «Интернет».</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 Официальный сайт детского сада    </w:t>
      </w:r>
      <w:r>
        <w:rPr>
          <w:rFonts w:eastAsia="Times New Roman" w:cs="Times New Roman" w:ascii="Times New Roman" w:hAnsi="Times New Roman"/>
          <w:sz w:val="28"/>
          <w:szCs w:val="28"/>
        </w:rPr>
        <w:t xml:space="preserve">http:// </w:t>
      </w:r>
      <w:r>
        <w:rPr>
          <w:rFonts w:eastAsia="Times New Roman" w:cs="Times New Roman" w:ascii="Times New Roman" w:hAnsi="Times New Roman"/>
          <w:sz w:val="28"/>
          <w:szCs w:val="28"/>
          <w:lang w:val="en-US"/>
        </w:rPr>
        <w:t>voznesenkad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yandex</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t xml:space="preserve">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1. Не допускается участие детского сада в создании и деятельности организационных структур политических партий, общественно-политических и религиозных движений и организаци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Образование носит светский характер.</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Образовательная деятельность в детском саду осуществляется на государственном (русском) языке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en-US" w:eastAsia="en-US"/>
        </w:rPr>
        <w:t>1.34.</w:t>
      </w:r>
      <w:r>
        <w:rPr>
          <w:rFonts w:eastAsia="Times New Roman" w:cs="Times New Roman" w:ascii="Times New Roman" w:hAnsi="Times New Roman"/>
          <w:sz w:val="28"/>
          <w:szCs w:val="28"/>
          <w:lang w:eastAsia="ru-RU"/>
        </w:rPr>
        <w:t xml:space="preserve"> Детский сад структурных подразделений, филиалов и представительств не име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 По инициативе родителей (законных представ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в детском саду могут создаваться детские общественные объединения.</w:t>
      </w:r>
    </w:p>
    <w:p>
      <w:pPr>
        <w:pStyle w:val="Normal"/>
        <w:tabs>
          <w:tab w:val="clear" w:pos="708"/>
          <w:tab w:val="left" w:pos="720" w:leader="none"/>
        </w:tabs>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1.36. </w:t>
      </w:r>
      <w:r>
        <w:rPr>
          <w:rFonts w:cs="Times New Roman" w:ascii="Times New Roman" w:hAnsi="Times New Roman"/>
          <w:sz w:val="28"/>
          <w:szCs w:val="28"/>
        </w:rPr>
        <w:t>Детский сад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tabs>
          <w:tab w:val="clear" w:pos="708"/>
          <w:tab w:val="left" w:pos="720" w:leader="none"/>
        </w:tabs>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37. Медицинское обслуживание воспитанников в детском саду обеспечивается медицинским персоналом КГБУЗ «Абанская РБ» на основании заключенного договора. Наряду с администрацией детского сада и педагогическими работниками, КГБУЗ «Абанская РБ» несёт ответственность за проведение лечебно-профилактических мероприятий, соблюдение санитарно-гигиенических норм, режим и качество питания воспитанников. Детский сад предоставляет безвозмездно медицинскому персоналу помещение, соответствующее условиям и требованиям для осуществления медицинской деятельности.</w:t>
      </w:r>
    </w:p>
    <w:p>
      <w:pPr>
        <w:pStyle w:val="Normal"/>
        <w:tabs>
          <w:tab w:val="clear" w:pos="708"/>
          <w:tab w:val="left" w:pos="720" w:leader="none"/>
        </w:tabs>
        <w:autoSpaceDE w:val="false"/>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rPr>
        <w:t>1.38. Организация питания воспитанников возлагается по согласованию с учредителем на детский сад. В детском саду предусмотрено помещение для питания воспитанников, а также  для хранения и приготовления пищи, и осуществляется в соответствии с нормами государственных, санитарных, эпидемиологических правил и нормативов</w:t>
      </w:r>
      <w:r>
        <w:rPr>
          <w:sz w:val="28"/>
          <w:szCs w:val="28"/>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Детский сад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Федеральным законом, иными нормативными правовыми актами Российской Федерации и настоящим уста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0. Детский сад свободен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1. Детский сад обязан осуществлять свою деятельность в соответствии с законодательством об образовании,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1.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1.2. 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1.3. Соблюдать права и свободы воспитанников, родителей (законных представителей) несовершеннолетних воспитанников, работни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2. Детский сад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детский сад в лице заведующего несе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43. Детский сад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а так же нормативно-правовыми актами администрации Абанского района.       </w:t>
      </w:r>
    </w:p>
    <w:p>
      <w:pPr>
        <w:pStyle w:val="Normal"/>
        <w:widowControl w:val="false"/>
        <w:autoSpaceDE w:val="false"/>
        <w:spacing w:lineRule="auto" w:line="240" w:before="0" w:after="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1.44. Принятие органом местного самоуправления решения о реорганизации или ликвидации детского сада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5.  Принятие решения о реорганизации или ликвидации детского сада, не допускается без учета мнения жителей сельского поселения.</w:t>
      </w:r>
    </w:p>
    <w:p>
      <w:pPr>
        <w:pStyle w:val="Normal"/>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ЕЯТЕЛЬНОСТЬ ДЕТСКОГО САД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едметом деятельности детского сада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довлетворения запросов родителей (законных представителей) воспитанников в получении дополнительного образования, присмотр и уход за детьми.</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2.2.</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Целями деятельности детского сада является осуществление образовательной деятельности по образовательным программам различных видов, уровней и направлений в соответствии с пунктами 2.4, 2.5 настоящего устава.</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сновными видами деятельности детского сада является реализация:</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х общеобразовательных программ дошкольного образования;</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смотр и уход за детьми;</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 реализация адаптированных  образовательных программ;</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методической, психолого-педагогической, диагностической, консультативной помощи без взимания платы семьям дети, которых не посещают образовательные учреждения или родителям (законным представителям) обеспечивающим получение детьми дошкольного образования в форме семейного образования;</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уги по питанию воспитанников.</w:t>
      </w:r>
    </w:p>
    <w:p>
      <w:pPr>
        <w:pStyle w:val="Normal"/>
        <w:widowControl w:val="false"/>
        <w:autoSpaceDE w:val="false"/>
        <w:spacing w:lineRule="auto" w:line="240" w:before="0" w:after="0"/>
        <w:ind w:firstLine="705"/>
        <w:jc w:val="both"/>
        <w:rPr/>
      </w:pPr>
      <w:r>
        <w:rPr>
          <w:rFonts w:eastAsia="Times New Roman" w:cs="Times New Roman" w:ascii="Times New Roman" w:hAnsi="Times New Roman"/>
          <w:sz w:val="28"/>
          <w:szCs w:val="28"/>
          <w:lang w:eastAsia="ru-RU"/>
        </w:rPr>
        <w:t>2.5.</w:t>
      </w:r>
      <w:r>
        <w:rPr>
          <w:rFonts w:eastAsia="Times New Roman" w:cs="Arial" w:ascii="Arial" w:hAnsi="Arial"/>
          <w:sz w:val="24"/>
          <w:szCs w:val="28"/>
          <w:lang w:eastAsia="ru-RU"/>
        </w:rPr>
        <w:t xml:space="preserve"> </w:t>
      </w:r>
      <w:r>
        <w:rPr>
          <w:rFonts w:eastAsia="Times New Roman" w:cs="Times New Roman" w:ascii="Times New Roman" w:hAnsi="Times New Roman"/>
          <w:sz w:val="28"/>
          <w:szCs w:val="28"/>
          <w:lang w:eastAsia="ru-RU"/>
        </w:rPr>
        <w:t>К основным видам деятельности детского сада также относит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мплексное психолого- педагогическое обследование дет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луги по предоставлению психолого-педагогической, медицинской и социальной помощи воспитанникам, испытывающим трудности в освоении основных общеобразовательных программ, своем развитии и социальной адап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Дошкольное  образование  может  быть  получено  в   детском саду, а так же вне его - в форме семей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Формы получения, формы    обучения, сроки  получения дошкольного  образования  определяются   федеральным     государственным образовательным  стандартом  дошко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опускается сочетание различных форм получения образования  и   форм обучения.</w:t>
      </w:r>
    </w:p>
    <w:p>
      <w:pPr>
        <w:pStyle w:val="Normal"/>
        <w:tabs>
          <w:tab w:val="clear" w:pos="708"/>
          <w:tab w:val="left" w:pos="993"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Содержание дошкольного образования определяется образовательной программой дошкольного образования, которая самостоятельно разрабатывается и утверждается детским садом в соответствии с федеральными государственными образовательными стандартами дошкольного образования и с учетом соответствующих примерных образовательных программ дошкольного образования. </w:t>
      </w:r>
    </w:p>
    <w:p>
      <w:pPr>
        <w:pStyle w:val="Normal"/>
        <w:tabs>
          <w:tab w:val="clear" w:pos="708"/>
          <w:tab w:val="left" w:pos="1134"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tabs>
          <w:tab w:val="clear" w:pos="708"/>
          <w:tab w:val="left" w:pos="1134"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бразовательная программа включает  в  себя  учебный   план,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воспитанни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3. Детский сад предоставляет дополнительное образование для детей, которое направлено на формирование и развитие творческих способностей воспитанников, удовлетворение индивидуальных потребностей воспитанников в интеллектуальном, художественно-эстетическом, нравственном и интеллектуальном развитии, а также в занятиях физической культурой и спортом, формирование культуры здорового и безопасного образа жизни, укрепление здоровья воспитанников, обеспечение духовно-нравственного, гражданско-патриотического, военно-патриотического, трудового воспитания учащихся, выявление, развитие и поддержку талантливых воспитанников, социализацию и адаптацию воспитанников к жизни в обществе, формирование общей культуры воспитанников, удовлетворение иных образовательных потребностей и интересов воспитанников, не противоречащих законодательству Российской Федерации, осуществляемых за пределами федеральных государственных образовательных </w:t>
      </w:r>
      <w:hyperlink r:id="rId3">
        <w:r>
          <w:rPr>
            <w:rStyle w:val="InternetLink"/>
            <w:rFonts w:eastAsia="Times New Roman"/>
            <w:color w:val="000000"/>
            <w:sz w:val="28"/>
            <w:szCs w:val="28"/>
            <w:u w:val="none"/>
            <w:lang w:eastAsia="ru-RU"/>
          </w:rPr>
          <w:t>стандартов</w:t>
        </w:r>
      </w:hyperlink>
      <w:r>
        <w:rPr>
          <w:rFonts w:eastAsia="Times New Roman" w:cs="Times New Roman" w:ascii="Times New Roman" w:hAnsi="Times New Roman"/>
          <w:sz w:val="28"/>
          <w:szCs w:val="28"/>
          <w:lang w:eastAsia="ru-RU"/>
        </w:rPr>
        <w:t xml:space="preserve"> и федеральных государственных требовани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 Особенности реализации дополнительных образовательных программ, условия, порядок,  форма предоставления  дополнительного образования регламентируется локальным нормативным актом детского сад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Содержание дополнительных общеразвивающих программ и сроки обучения по ним определяются образовательной программой, разработанной и утвержденной детским садом. </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Формы обучения по дополнительным образовательным программам определяются детским садом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7. Содержание образования в детскому саду и условия организации обучения и воспитания воспитанников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В детском саду созданы условия для психолого-педагогического и логопедического сопровождения воспитанников, деятельность которых регламентируются соответствующими локальными нормативными актами детского сад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детского сада в родительскую плату за содержание детей.</w:t>
      </w:r>
    </w:p>
    <w:p>
      <w:pPr>
        <w:pStyle w:val="Normal"/>
        <w:tabs>
          <w:tab w:val="clear" w:pos="708"/>
          <w:tab w:val="left" w:pos="993"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Детский сад вправе осуществлять следующие виды деятельности, не являющиеся основными:</w:t>
      </w:r>
    </w:p>
    <w:p>
      <w:pPr>
        <w:pStyle w:val="Normal"/>
        <w:tabs>
          <w:tab w:val="clear" w:pos="708"/>
          <w:tab w:val="left" w:pos="720" w:leader="none"/>
        </w:tabs>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кружков различной направленнос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консультационных и информационных услуг;</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грантов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казание консультационных и информационных услуг.</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2.20. За осуществление присмотра и ухода за детьми учредитель устанавливает плату, взимаемую с родителей (законных представителей) несовершеннолетних воспитанников, и ее размер. Учредитель вправе снизить размер указанной платы или не взимать ее с отдельных категорий родителей (законных представителей) несовершеннолетних воспитанников в определяемых им случаях и порядке.</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2.21. Детский сад работает по пятидневной рабочей неделе с 08.00 до 17.00 час</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режиме сокращенного дня (9 часов в день). Выходные дни: суббота, воскресенье, праздничные д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Режим работы регламентируется локальным нормативным актом детского сада и расписанием непосредственно образовательной деятельнос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Максимально допустимый объем недельной образовательной нагрузки определяется в соответствии с требованиями государственных санитарных эпидемиологических правил и нормативо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Основной структурной единицей детского сада является группы воспитанников дошкольного возраста общеразвивающей направленности. В группу включаются воспитанники как одного возраста, так и разных возрастов (разновозрастная группа).</w:t>
      </w:r>
    </w:p>
    <w:p>
      <w:pPr>
        <w:pStyle w:val="Normal"/>
        <w:spacing w:lineRule="auto" w:line="240" w:before="0" w:after="0"/>
        <w:ind w:firstLine="6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25. Численность контингента детей в детском саду определяется, исходя из нормативной наполняемос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В детском саду могут функционировать группы общеразвивающей и (или) комбинированной направленности для воспитанников дошкольного возраста в режиме сокращенного дня (9 часов в день). Порядок комплектования групп регламентируется локальным нормативным актом детского сада.</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2.27. Прием, порядок оформления отношений детского сада с воспитанниками и их родителями (законными представителями) в части организации обучения по образовательным программам дошкольного, а также перевод (в том числе в другую образовательную организацию) и отчисление воспитанников устанавливается локальными нормативными актами детского сада в соответствии с действующим законодательством и договором об образовании.</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 xml:space="preserve">2.28. </w:t>
      </w:r>
      <w:hyperlink r:id="rId4">
        <w:r>
          <w:rPr>
            <w:rStyle w:val="InternetLink"/>
            <w:rFonts w:eastAsia="Times New Roman"/>
            <w:bCs/>
            <w:color w:val="000000"/>
            <w:sz w:val="28"/>
            <w:szCs w:val="28"/>
            <w:u w:val="none"/>
            <w:lang w:eastAsia="ru-RU"/>
          </w:rPr>
          <w:t>Договор об образовании</w:t>
        </w:r>
      </w:hyperlink>
      <w:r>
        <w:rPr>
          <w:rFonts w:eastAsia="Times New Roman" w:cs="Times New Roman" w:ascii="Times New Roman" w:hAnsi="Times New Roman"/>
          <w:sz w:val="28"/>
          <w:szCs w:val="28"/>
          <w:lang w:eastAsia="ru-RU"/>
        </w:rPr>
        <w:t xml:space="preserve"> заключается в простой письменной форм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ежду детским садом и родителями (законными представителями) в соответствии с примерной формой договора об образовании,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2.29. В договоре об образовании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 размер платы, взимаемой с родителей (законных представителей) несовершеннолетних воспитанников, установленной учредителем за содержание детей, за осуществление присмотра и ухода за детьми.</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 xml:space="preserve">2.30. Образовательная деятельность детского сада регламентируется нормативными правовыми актами, настоящим уставом и принимаемыми в соответствии с ним локальными нормативными актами. </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УПРАВЛЕНИЕ ДЕТСКИМ САД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Управление детским садом осуществляется в соответствии с Гражданским Кодексом Российской Федерации, Федеральным законом «Об  образовании в Российской Федерации», Федеральным законом «О некоммерческих организациях»,  иными законодательными актами Российской Федерации, настоящим уставом, нормативными локальными актами детского сада.</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Управление детским садом осуществляется на основе принципов демократии, гласности, государственно-общественного характера управления, автономности детского сада, строится на сочетании принципов единоначалия и коллегиальности.</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К компетенции детского сада относятся следующие вопросы:</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ьно-техническое обеспечение образовательной деятельности, оборудование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штатного расписания;</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и утверждение образовательных программ детского сада;</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и утверждение  по согласованию с учредителем программы развития детского сада;</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воспитанников в детский сад;</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списка учебно-методической литературы, рекомендованных к использованию при реализации указанных образовательных программ;</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и совершенствование методов обучения и воспитания образовательных технологий;</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еобходимых условий для охраны  и укрепления здоровья, организация питания воспитанников образовательного учреждения;</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занятия воспитанниками физической культурой и спортом;</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деятельности общественных объединений родителей (законных представителей) несовершеннолетних воспитанников и не запрещенной законодательством Российской Федерации;</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проведение научных и методических конференций, семинаров;</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создания и ведения официального сайта в сети «Интернет»;</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вопросы в соответствии с законодательством Российской Федерации.</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Единоличным исполнительным органом детского сада является заведующий, к компетенции которого относится осуществление текущего руководства его деятельностью, в том числе:</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осуществления в соответствии с требованиями нормативных правовых актов образовательной и иной деятельности детского сада; </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обеспечения прав участников образовательного процесса в детском саду;</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разработки и принятие локальных нормативных актов, индивидуальных распорядительных актов;</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контроль работы административно-управленческого аппарата;</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тие лицевых счетов в органах казначейства в порядке, предусмотренном действующим законодательством;</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ряжение имуществом и средствами детского сада в порядке и пределах, установленных действующим законодательством;</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договоров с физическими и юридическими лицами;</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приказов, инструкций и иных локальных актов по вопросам, входящим в компетенцию детского сада, обязательных для выполнения всеми работниками детского сада;</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форм, систем и размеров оплаты труда работников в соответствии с законодательством Российской Федерации, Красноярского края, муниципальными правовыми актами администрации Абанского района об оплате труда работников муниципальных учреждений, утвержденной бюджетной сметой расходов;</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 поощрениях, дисциплинарных и материальных взысканиях к работникам детского сада;</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ие правил внутреннего трудового распорядка;</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организационно-технической деятельности;</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соблюдения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учредителю годового плана (со сметами) и информации о текущей деятельности детского сада;</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статистической отчетности органам государственной статистики;</w:t>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иных полномочий в соответствии с действующим законодательством и муниципальными правовыми актами администрации Абанского района;</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становление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иных вопросов, которые не составляют исключительную компетенцию коллегиальных органов управления детским садом, определенную настоящим устав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ава и обязанности заведующего детским садом, а также основания для расторжения с ним трудовых отношений регламентируются трудовым законодательством, должностной инструкцией, трудовым договором, заключаемым заведующим в установленном порядке.</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Заведующий детским садом подотчетен учредителю и РОУМИ, в части использования имущества, закрепленного на праве оперативного управления и особо ценного движимого имуществ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Заведующий отчитывается о деятельности детского сада в порядке и сроки, которые определяются учредителе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Сделки, в совершении которых имеется заинтересованность заведующего детским садом, или крупные сделки не могут совершаться  без согласия учредител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Заведующий детским садом при осуществлении своих прав и исполнении обязанностей должен действовать в интересах детского сада добросовестно и разумно.</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Заведующий детским садом несет в установленном законом порядке полную материальную ответственность за ущерб, причиненный детскому саду его виновными действиями (бездействием), в том числе в случае утраты имущества детского сад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Должностные обязанности заведующего детским садом не могут исполняться по совместительству. Совмещение должности заведующего  с другими руководящими должностями (кроме научного и научно-методического руководства) внутри или вне детского сада не допускаетс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Заведующий детским садом  несет ответственность з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ю не в полном объеме образовательных программ  детского сад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знь и здоровье воспитанников, работников в период организации образовательного процесс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прав и свобод воспитанников, работников детского сада;</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результаты своей деятельности в соответствии с функциональными обязанностям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ое, предусмотренное законодательством Российской Федерации и трудовым договором.</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 Заведующий детским садом принимает решения самостоятельно, если иное не установлено настоящей главой, и выступает от имени детского сада без доверенности. </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3.14.  Заведующий назначается учредителем на неопределенный срок.</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3.15. Запрещается занятие должности заведующего детским садом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3.16.  Коллегиальными органами управления детским садом являются: Общее собрание работников, Педагогический совет, Родительский комитет.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3.17. Общее собрание работников (далее  – Собрание) является постоянно действующим коллегиальным органом управления детского  сада.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3.17.1. Каждый работник детского сада с момента поступления на работу и до прекращения срока действия трудового договора является членом Собрания детского сада. Собрание представляет и защищает интересы всех работников детского сада.</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3.12.2.  Собрание работников действует бессрочно. Собрание созывается по мере надобности, но не реже одного раза в год.</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3.17.3. Собрание может собираться по инициативе заведующего детского сада или не менее одной трети работников детского сад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4.  Собрание имеет внутреннюю структуру, основными элементами которой являются: председатель и секретарь. Срок полномочий председателя и секретаря 1 год.</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3.17.5. Председатель организует деятельность Собрания в процессе заседания. Осуществляет контроль подготовки вопросов к заседанию Собрания.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3.17.6. Секретарь ведет организационную, оперативную работу по текущим вопросам, оформляет протокол заседания Собрания.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К  компетенции собрания относится:</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участие в управлении детским сад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перспективы развития детского сада;</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принятие новой редакции устава, в том числе изменений и дополнений к нему;</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дача рекомендаций по вопросам ликвидации и реорганизации детского сад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коллективного договора, правил внутреннего трудового распорядк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локальных актов с учётом мнения других коллегиональных органов, регулирующих трудовые отношения с работниками детского сада, включая инструкции по охране труда, о комиссии по охране труда, регулирование образовательных отношений с участниками образовательного процесса, регулирование образовательной деятельнос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слушивание администрации  детского сада по вопросам входящих в его компетенцию, в том числе по соблюдению санитарно-гигиенических норм и правил;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смотрение кандидатуры работников, воспитанников, родителей (законных представителей)) детского сада,  к награждению;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дача своих рекомендаций по плану финансово-хозяйственной деятельности детского сада, заслушивание отчета заведующего детского сада о их исполнении;</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брание представителей работников в органы и комиссии детского сада;</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 обсуждение вопросов состояния трудовой дисциплины в детском саду, дача рекомендации по ее укреплению;  </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 содействие созданию оптимальных условий для организации труда и профессионального совершенствования работнико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ание общественной инициативы по  развитию деятельности детского сада;</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 контроль выполнения ранее принятых решений.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3.17.7. Решения Собрания носят рекомендательный характер. В случае необходимости придания решению Собрания обязательной силы на его основе издаются приказы  заведующего детским садом.</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3.17.8. Собрание правомочно принимать решения, если на его заседании присутствует не менее двух третей и за него проголосовало более половины присутствующих работников. С правом совещательного голоса в состав Собрания могут входить представители других коллегиальных органов управления детского сада: родительского комитета,   педагогического совета.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3.18. Педагогический совет, постоянно действующий коллегиальный орган управления педагогической деятельностью детского сада, организованный в целях развития и совершенствования воспитательно-образовательного процесса, повышения профессионального мастерства педагогических работников.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3.18.1. Каждый педагогический работник детского сада с момента заключения трудового договора до прекращения его действия является членом педагогического совета.</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3.18.2. Педагогический совет работает по плану, составляющему часть годового плана работы детского сада.</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3.18.3  Заседания педагогического совета созываются в соответствии с планом работы детского сада.</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3.18.4. Педагогический совет избирает из своего состава председателя и секретаря сроком на один учебный год.</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5. Председатель педагогического совет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организует деятельность педагогического совета;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информирует членов педагогического совета о предстоящем заседании не менее чем за 30 дней до его проведения;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организует подготовку и проведение заседания педагогического совет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определяет повестку дня педагогического совета;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контролирует выполнение решений педагогического совета.</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3.18.6. Секретарь ведет организационную, оперативную работу по текущим вопросам, оформляет протокол заседания педагогического совета. </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3.18.7. Заседания педагогического совета правомочны, если на них присутствует не менее половины его состава.</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8. К компетенции педагогического совета детского сада относится:</w:t>
      </w:r>
    </w:p>
    <w:p>
      <w:pPr>
        <w:pStyle w:val="Normal"/>
        <w:widowControl w:val="false"/>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ализация государственной политики в области дошкольного образования; </w:t>
      </w:r>
    </w:p>
    <w:p>
      <w:pPr>
        <w:pStyle w:val="Normal"/>
        <w:widowControl w:val="false"/>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ределение направления образовательной деятельности, разработка программы развития детского сада; </w:t>
      </w:r>
    </w:p>
    <w:p>
      <w:pPr>
        <w:pStyle w:val="Normal"/>
        <w:widowControl w:val="false"/>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недрение в практику работы детского сада достижения педагогической науки, передового педагогического опыта; </w:t>
      </w:r>
    </w:p>
    <w:p>
      <w:pPr>
        <w:pStyle w:val="Normal"/>
        <w:widowControl w:val="false"/>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профессионального мастерства, развитие творческой активности педагогических работников детского сада.</w:t>
      </w:r>
    </w:p>
    <w:p>
      <w:pPr>
        <w:pStyle w:val="Normal"/>
        <w:widowControl w:val="false"/>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обсуждение устава и других локальных нормативных актов детского сада, касающиеся педагогической деятельности, решение вопроса о внесении в них необходимых изменений и дополнений; </w:t>
      </w:r>
    </w:p>
    <w:p>
      <w:pPr>
        <w:pStyle w:val="Normal"/>
        <w:widowControl w:val="false"/>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ределение направления образовательной деятельности детского сада; </w:t>
      </w:r>
    </w:p>
    <w:p>
      <w:pPr>
        <w:pStyle w:val="Normal"/>
        <w:widowControl w:val="false"/>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бор образовательных программ, образовательных и воспитательных методик, технологий для использования в педагогическом процессе; </w:t>
      </w:r>
    </w:p>
    <w:p>
      <w:pPr>
        <w:pStyle w:val="Normal"/>
        <w:widowControl w:val="false"/>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суждение и рекомендации к утверждению проекта годового плана работы детского сада; </w:t>
      </w:r>
    </w:p>
    <w:p>
      <w:pPr>
        <w:pStyle w:val="Normal"/>
        <w:widowControl w:val="false"/>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суждение вопросов содержания, форм и методов образовательного процесса, планирования педагогической деятельности детского сада; </w:t>
      </w:r>
    </w:p>
    <w:p>
      <w:pPr>
        <w:pStyle w:val="Normal"/>
        <w:widowControl w:val="false"/>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я выявления, обобщения, распространения, внедрения передового педагогического опыта среди педагогических работников детского сада; </w:t>
      </w:r>
    </w:p>
    <w:p>
      <w:pPr>
        <w:pStyle w:val="Normal"/>
        <w:widowControl w:val="false"/>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рассмотрение вопросов повышения квалификации, переподготовки, аттестации педагогических кадров; </w:t>
      </w:r>
    </w:p>
    <w:p>
      <w:pPr>
        <w:pStyle w:val="Normal"/>
        <w:widowControl w:val="false"/>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рассмотрение вопросов организации дополнительных образовательных услуг воспитанникам, в т. ч. платных; </w:t>
      </w:r>
    </w:p>
    <w:p>
      <w:pPr>
        <w:pStyle w:val="Normal"/>
        <w:widowControl w:val="false"/>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подведение итогов деятельности детского сада за учебный год; </w:t>
      </w:r>
    </w:p>
    <w:p>
      <w:pPr>
        <w:pStyle w:val="Normal"/>
        <w:widowControl w:val="false"/>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заслушивание отчетов педагогических и медицинских работников о состоянии здоровья детей, ходе реализации образовательных и воспитательных программ, степени готовности детей к школьному обучению, результатах самообразования педагогов; </w:t>
      </w:r>
    </w:p>
    <w:p>
      <w:pPr>
        <w:pStyle w:val="Normal"/>
        <w:widowControl w:val="false"/>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заслушивание докладов представителей организаций и учреждений, взаимодействующих с детским садом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Normal"/>
        <w:widowControl w:val="false"/>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контроль выполнения ранее принятых решений педагогического совета; </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изучения и обсуждения нормативных правовых документов в области дошкольного образования;</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ение характеристики и принятие решения о награждении, поощрении педагогических работников детского сада, обучающихся и родителей.</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3.18.9.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 Решение, принятое педагогическим советом и не противоречащее законодательству РФ, уставу детского сада, является обязательным для исполнения всеми педагогами детского сада.</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3.18.10. Ответственность за выполнение решений педагогического совета лежит на  заведующим  детским садом.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3.19. Родительский комитет детского сада является коллегиальным органом общественного самоуправления детского сада, действующего в целях развития и совершенствования образовательного и воспитательного процесса, взаимодействия родительской общественности детского сада.</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3.19.1. Родительский комитет избирается сроком на 1 год из числа родителей (законных представителей) воспитанников.</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3.19.2. В состав родительского комитета входят представители от групп, которые  избираются ежегодно на родительских собраниях   групп в начале каждого учебного года.</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3.19.3. Родительский комитет работает по плану, согласованному с заведующим детского сада.</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3.19.4. Заседания родительского комитета проводятся по мере необходимости, но не реже одного раза в  квартал.</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3.19.5. Непосредственное руководство деятельностью родительского комитета осуществляет его председатель, которы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ивает ведение документации комит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ординирует работу комитета и его комисс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едет заседания комит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едет переписку комитета.</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3.19.6. Родительский комитет в пределах своей компетенции выполняет следующие функции:</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активное участие:</w:t>
      </w:r>
    </w:p>
    <w:p>
      <w:pPr>
        <w:pStyle w:val="Normal"/>
        <w:widowControl w:val="false"/>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воспитании    дошкольников уважения к окружающим, сознательной дисциплины, культуры поведения, заботливого отношения к родителям и старшим;</w:t>
      </w:r>
    </w:p>
    <w:p>
      <w:pPr>
        <w:pStyle w:val="Normal"/>
        <w:widowControl w:val="false"/>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 в повышении педагогической культуры родителей (законных представителей)   воспитанников на основе программы их педагогического всеобщего обучения;</w:t>
      </w:r>
    </w:p>
    <w:p>
      <w:pPr>
        <w:pStyle w:val="Normal"/>
        <w:widowControl w:val="false"/>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проведении разъяснительной и консультативной работы среди родителей (законных представителей)   воспитанников о правах, обязанностях и ответственности участников образовательного процесса;</w:t>
      </w:r>
    </w:p>
    <w:p>
      <w:pPr>
        <w:pStyle w:val="Normal"/>
        <w:widowControl w:val="false"/>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привлечении родителей (законных представителей)   воспитанников к организации   внесадовской работы, учебно-исследовательской и общественной деятельности, технического и художественного творчества, экскурсионно-туристической и спортивно-массовой работы с   воспитанниками;</w:t>
      </w:r>
    </w:p>
    <w:p>
      <w:pPr>
        <w:pStyle w:val="Normal"/>
        <w:widowControl w:val="false"/>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подготовке  к новому учебному году.</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азывает содействие педагогам  в воспитании      детей,  ответственного отношения к деятельности, привитии им навыков учебного труда и самообразования.</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казывает помощь:</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емьям в создании необходимых условий для своевременного получения детьми  дошкольного образования;</w:t>
      </w:r>
    </w:p>
    <w:p>
      <w:pPr>
        <w:pStyle w:val="Normal"/>
        <w:widowControl w:val="false"/>
        <w:tabs>
          <w:tab w:val="clear" w:pos="708"/>
          <w:tab w:val="left" w:pos="851" w:leader="none"/>
        </w:tabs>
        <w:autoSpaceDE w:val="false"/>
        <w:spacing w:lineRule="auto" w:line="240" w:before="0" w:after="0"/>
        <w:jc w:val="both"/>
        <w:rPr/>
      </w:pPr>
      <w:r>
        <w:rPr>
          <w:rFonts w:eastAsia="Times New Roman" w:cs="Times New Roman" w:ascii="Times New Roman" w:hAnsi="Times New Roman"/>
          <w:sz w:val="28"/>
          <w:szCs w:val="28"/>
          <w:lang w:eastAsia="ru-RU"/>
        </w:rPr>
        <w:tab/>
        <w:t>-  воспитателям в изучении и улучшении условий воспитания детей в семье, в пропаганде среди родителей (законных представителей)  дошкольников положительного опыта семейной жизни;</w:t>
      </w:r>
    </w:p>
    <w:p>
      <w:pPr>
        <w:pStyle w:val="Normal"/>
        <w:widowControl w:val="false"/>
        <w:tabs>
          <w:tab w:val="clear" w:pos="708"/>
          <w:tab w:val="left" w:pos="851" w:leader="none"/>
        </w:tabs>
        <w:autoSpaceDE w:val="false"/>
        <w:spacing w:lineRule="auto" w:line="240" w:before="0" w:after="0"/>
        <w:jc w:val="both"/>
        <w:rPr/>
      </w:pPr>
      <w:r>
        <w:rPr>
          <w:rFonts w:eastAsia="Times New Roman" w:cs="Times New Roman" w:ascii="Times New Roman" w:hAnsi="Times New Roman"/>
          <w:sz w:val="28"/>
          <w:szCs w:val="28"/>
          <w:lang w:eastAsia="ru-RU"/>
        </w:rPr>
        <w:tab/>
        <w:t>-  заведующему  в организации и проведении родительских собраний.</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4) Контролирует совместно с администрацией детского сада организацию и качество питания, медицинского обслуживания   воспитанников.</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атривает обращения родителей (законных представителей)   воспитанников, работников  и других лиц в свой адрес, а также по поручению заведующего  в адрес администрации детского сада.</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носит предложения на рассмотрение администрации детского сада по вопросам организации образовательного процесса.</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7) Координирует деятельность родительских комитетов  групп.</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 xml:space="preserve">3.19.7 Родительский комитет взаимодействует с педагогическим коллективом детского сада по вопросам профилактики правонарушений, безнадзорности и беспризорности   воспитанников, а также с другими органами коллегиального управления детского сада по вопросам проведения   общесадовских мероприятий. </w:t>
      </w:r>
    </w:p>
    <w:p>
      <w:pPr>
        <w:pStyle w:val="Normal"/>
        <w:widowControl w:val="false"/>
        <w:autoSpaceDE w:val="false"/>
        <w:spacing w:lineRule="auto" w:line="240" w:before="0" w:after="0"/>
        <w:ind w:firstLine="600"/>
        <w:jc w:val="both"/>
        <w:rPr/>
      </w:pPr>
      <w:r>
        <w:rPr>
          <w:rFonts w:eastAsia="Times New Roman" w:cs="Times New Roman" w:ascii="Times New Roman" w:hAnsi="Times New Roman"/>
          <w:sz w:val="28"/>
          <w:szCs w:val="28"/>
          <w:lang w:eastAsia="ru-RU"/>
        </w:rPr>
        <w:t>3.19.8. Кворумом для принятия решений является присутствие на заседании более половины членов комитета. Решения родительского комитета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600"/>
        <w:jc w:val="center"/>
        <w:outlineLvl w:val="2"/>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Глава 4. СРЕДСТВА И ИМУЩЕСТВО ДЕТСКОГО САДА.</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Имущество детского сада находится в муниципальной собственности Абанского района, отражается на самостоятельном балансе детского сада и закреплено за ним на праве оперативного управления в соответствии с Гражданским кодексом Российской Федерации. </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необходимый для выполнения детским садом своих уставных задач, предоставляется ему на праве постоянного (бессрочного) пользования.</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Источниками формирования имущества и финансовых ресурсов детского сада являются:</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ущество, переданное детскому саду его  учредителем;</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а, выделяемые целевым назначением из бюджета Абанского района на основании утвержденной учредителем бюджетной сметы;</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ры и пожертвования российских и иностранных юридических и физических лиц;</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источники, не запрещенные законодательством Российской Федерации.</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и осуществлении права оперативного управления имуществом детский сад обязан:</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эффективно использовать имущество;</w:t>
      </w:r>
    </w:p>
    <w:p>
      <w:pPr>
        <w:pStyle w:val="Normal"/>
        <w:autoSpaceDE w:val="false"/>
        <w:spacing w:lineRule="auto" w:line="240" w:before="0" w:after="0"/>
        <w:ind w:firstLine="6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ивать сохранность и использование имущества строго по целевому назначению;</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ять капитальный и текущий ремонт имущества в пределах утвержденного плана финансово-хозяйственной деятельности;</w:t>
      </w:r>
    </w:p>
    <w:p>
      <w:pPr>
        <w:pStyle w:val="Normal"/>
        <w:autoSpaceDE w:val="false"/>
        <w:spacing w:lineRule="auto" w:line="240" w:before="0" w:after="0"/>
        <w:ind w:firstLine="6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ставлять имущество к учету в реестре муниципальной собственности Абанского района в установленном порядке.</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Детский сад использует бюджетные средства в соответствии с утвержденной учредителем бюджетной сметой. </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Финансовое управление администрации Абанского района на основании отчета детского сада отражает в доходах районного бюджета доходы, полученные им от деятельности, приносящей доход.</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Списание закрепленного за детским садом на праве оперативного управления движимого имущества с балансовой стоимостью свыше 20000 рублей на момент списания и  недвижимого имущества осуществляется РОУМИ. Списание иного закрепленного за детским садом имущества осуществляется учредителем. </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РОУМИ в отношении имущества, закрепленного за детским садом собственником имущества, либо приобретенного детским садо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numPr>
          <w:ilvl w:val="0"/>
          <w:numId w:val="0"/>
        </w:numPr>
        <w:autoSpaceDE w:val="false"/>
        <w:spacing w:lineRule="auto" w:line="240" w:before="0" w:after="0"/>
        <w:ind w:firstLine="60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Детский сад  не вправе:</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ступать учредителем (участником) юридических лиц;</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лучать и предоставлять кредиты (займы), приобретать ценные бумаги;</w:t>
      </w:r>
    </w:p>
    <w:p>
      <w:pPr>
        <w:pStyle w:val="Normal"/>
        <w:autoSpaceDE w:val="false"/>
        <w:spacing w:lineRule="auto" w:line="240" w:before="0" w:after="0"/>
        <w:ind w:firstLine="6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детским садо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Детский сад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правовым актам Красноярского края, Абанского района.</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За искажение государственной отчетности должностные лица детского сада  несут установленную законодательством Российской Федерации дисциплинарную, административную и уголовную ответственность.</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Контроль за деятельностью детского сада осуществляется учредителем, финансовым управлением администрации Абанского района, РОУМИ,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детского сада.</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Контроль за эффективностью использования и сохранностью имущества, закрепленного за детским садом на праве оперативного управления, осуществляет РОУМИ.</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25" w:leader="none"/>
        </w:tabs>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ЛОКАЛЬНЫЕ АКТЫ ДЕТСКОГО САДА.</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8"/>
          <w:szCs w:val="28"/>
          <w:lang w:eastAsia="ru-RU"/>
        </w:rPr>
        <w:tab/>
        <w:t>5.1. Для осуществления уставной деятельности детский сад издает локальные нормативные акты, содержащие нормы, регулирующие образовательные отношения, которые не могут противоречить действующему законодательству Российской Федерации и настоящему уставу:</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ложения;</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авила;</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струкции;</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казы и распоряжения;</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токолы и акты;</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жимы;</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Штатное расписание;</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говоры;</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етодические рекомендации;</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граммы и планы;</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лжностные инструкци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Детский сад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оформления возникновения, приостановления и прекращения отношений между детским садом и родителями (законными представителями) воспитаннико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и принятии локальных нормативных актов, затрагивающих права воспитанников, родителей (законных представителей) и работников детского сада, учитывается мнение родительского комитета детского сада, педагогического совета, общего собрания работников.</w:t>
      </w:r>
    </w:p>
    <w:p>
      <w:pPr>
        <w:pStyle w:val="Normal"/>
        <w:autoSpaceDE w:val="false"/>
        <w:spacing w:lineRule="auto" w:line="240" w:before="0" w:after="0"/>
        <w:ind w:firstLine="60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 Локальные нормативные акты принимаются в соответствии с Положением о локальных нормативных актах, утверждаются приказом заведующего  детским садом с учетом мнения коллегиальных органов управления в пределах их компетенции.</w:t>
      </w:r>
    </w:p>
    <w:p>
      <w:pPr>
        <w:pStyle w:val="Normal"/>
        <w:tabs>
          <w:tab w:val="clear" w:pos="708"/>
          <w:tab w:val="left" w:pos="72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5. Устав и изменения, вносимые в устав, принимаются Общим собранием работников детского сада, утверждается учредителем и регистрируются в установленном действующим законодательством Российской Федерации порядке.</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6 Детский сад создает условия для ознакомления всех работников детского сада, родителей (законных представителей) несовершеннолетних воспитанников с его устав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7. Изменения в устав детского сада (устав в новой редакции) вступают в силу с момента его государственной регистраци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едыдущая редакция устава детского сада утрачивает силу с момента государственной регистрации настоящего устав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drawing>
          <wp:inline distT="0" distB="0" distL="0" distR="0">
            <wp:extent cx="520065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200650" cy="7315200"/>
                    </a:xfrm>
                    <a:prstGeom prst="rect">
                      <a:avLst/>
                    </a:prstGeom>
                  </pic:spPr>
                </pic:pic>
              </a:graphicData>
            </a:graphic>
          </wp:inline>
        </w:drawing>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4"/>
    </w:rPr>
  </w:style>
  <w:style w:type="character" w:styleId="WW8Num5z1">
    <w:name w:val="WW8Num5z1"/>
    <w:qFormat/>
    <w:rPr>
      <w:rFonts w:ascii="Wingdings" w:hAnsi="Wingdings" w:cs="Wingdings"/>
      <w:sz w:val="24"/>
    </w:rPr>
  </w:style>
  <w:style w:type="character" w:styleId="WW8Num5z2">
    <w:name w:val="WW8Num5z2"/>
    <w:qFormat/>
    <w:rPr>
      <w:rFonts w:ascii="Symbol" w:hAnsi="Symbol" w:cs="Symbol"/>
      <w:sz w:val="24"/>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8638999D87764B556172EE79BE8851A24CFB9A804E0EA67DE3DF44C9Y2kAH" TargetMode="External"/><Relationship Id="rId4" Type="http://schemas.openxmlformats.org/officeDocument/2006/relationships/hyperlink" Target="http://www.assessor.ru/forum/index.php?t=2461"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4:04:00Z</dcterms:created>
  <dc:creator>Юлия</dc:creator>
  <dc:description/>
  <cp:keywords/>
  <dc:language>en-US</dc:language>
  <cp:lastModifiedBy>Пользователь</cp:lastModifiedBy>
  <cp:lastPrinted>2015-10-05T11:30:00Z</cp:lastPrinted>
  <dcterms:modified xsi:type="dcterms:W3CDTF">2015-11-10T08:50:00Z</dcterms:modified>
  <cp:revision>31</cp:revision>
  <dc:subject/>
  <dc:title/>
</cp:coreProperties>
</file>